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  <w:t>Name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lassify each component as Input, Output, Storage, or Processing. (I, O, S, or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Key Board</w:t>
        <w:tab/>
        <w:tab/>
        <w:t>_____Monitor</w:t>
        <w:tab/>
        <w:tab/>
        <w:t>_____CD-ROM</w:t>
        <w:tab/>
        <w:tab/>
        <w:t>_____Hard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rinter</w:t>
        <w:tab/>
        <w:tab/>
        <w:tab/>
        <w:t>_____Mouse</w:t>
        <w:tab/>
        <w:tab/>
        <w:t>_____Microprocessor</w:t>
        <w:tab/>
        <w:tab/>
        <w:t>_____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type of memory is described by the following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</w:t>
        <w:tab/>
        <w:t xml:space="preserve">Memory that stores the bare bones instructions necessary to start the computer; </w:t>
      </w:r>
    </w:p>
    <w:p>
      <w:pPr>
        <w:pStyle w:val="Normal"/>
        <w:ind w:left="1440" w:firstLine="720"/>
        <w:rPr/>
      </w:pPr>
      <w:r>
        <w:rPr/>
        <w:t xml:space="preserve">what is in it is permanent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</w:t>
        <w:tab/>
        <w:t xml:space="preserve">Memory that functions as the computer’s primary workspace; </w:t>
      </w:r>
    </w:p>
    <w:p>
      <w:pPr>
        <w:pStyle w:val="Normal"/>
        <w:ind w:left="1440" w:firstLine="720"/>
        <w:rPr/>
      </w:pPr>
      <w:r>
        <w:rPr/>
        <w:t xml:space="preserve">what is in it constantly 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rite the output produced by each of the following lines of code or write ERROR if the line of code contains a syntax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ln("Hello");</w:t>
        <w:tab/>
        <w:tab/>
        <w:t>a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ln("\"Hello!"\");</w:t>
        <w:tab/>
        <w:t>b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ln("\nH\ni");</w:t>
        <w:tab/>
        <w:tab/>
        <w:t>c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ln("\");</w:t>
        <w:tab/>
        <w:tab/>
        <w:t>d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ln("\\");</w:t>
        <w:tab/>
        <w:tab/>
        <w:t>e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ln("//\\");</w:t>
        <w:tab/>
        <w:tab/>
        <w:t>f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ystem.out.print("apple ");</w:t>
        <w:tab/>
        <w:tab/>
        <w:t>g)___________________________</w:t>
      </w:r>
    </w:p>
    <w:p>
      <w:pPr>
        <w:pStyle w:val="Normal"/>
        <w:ind w:firstLine="720"/>
        <w:rPr/>
      </w:pPr>
      <w:r>
        <w:rPr/>
        <w:t>System.out.println("pie");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57:00Z</dcterms:created>
  <dc:creator>NPCSD</dc:creator>
  <dc:description/>
  <cp:keywords/>
  <dc:language>en-US</dc:language>
  <cp:lastModifiedBy>JOE</cp:lastModifiedBy>
  <cp:lastPrinted>2006-09-09T20:57:00Z</cp:lastPrinted>
  <dcterms:modified xsi:type="dcterms:W3CDTF">2008-09-06T19:09:00Z</dcterms:modified>
  <cp:revision>15</cp:revision>
  <dc:subject/>
  <dc:title>public class EscapeQuiz</dc:title>
</cp:coreProperties>
</file>